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0" w:right="4373"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45656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БИЛИС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БИЛИС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18.11.2016                                                                       № 2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0"/>
          <w:sz w:val="26"/>
          <w:szCs w:val="28"/>
        </w:rPr>
        <w:t>ст-ца Тбилисск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депута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 Тбилисского сельского поселения Тбилис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Митенко М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т 11 ноября 2016 года Митенко Михаила Андреевича, депутата Совета Тбилисского сельского поселения Тбилис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по трехмандатному избирательному округу № 5, в соответствии с пунктом 2 части 6 статьи 25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полномочия депутата Совета Тбилисского сельского поселения Тбилис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по трехмандатному избирательному округу № 5 Митенко Михаила Андреевича в связи с отставкой по собственному жел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районной газете «Прикубанские огн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района</w:t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Солом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5:00Z</dcterms:created>
  <dc:creator>111</dc:creator>
  <dc:description/>
  <dc:language>en-US</dc:language>
  <cp:lastModifiedBy>Тбилисского сп Администрация</cp:lastModifiedBy>
  <cp:lastPrinted>2016-02-29T13:27:00Z</cp:lastPrinted>
  <dcterms:modified xsi:type="dcterms:W3CDTF">2016-11-28T08:45:00Z</dcterms:modified>
  <cp:revision>2</cp:revision>
  <dc:subject/>
  <dc:title/>
</cp:coreProperties>
</file>